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b/>
          <w:bCs/>
          <w:color w:val="FA8072"/>
          <w:sz w:val="22"/>
          <w:szCs w:val="22"/>
        </w:rPr>
        <w:t>РОЖДЕСТВЕНСКАЯ НОЧЬ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585858"/>
          <w:sz w:val="22"/>
          <w:szCs w:val="22"/>
        </w:rPr>
        <w:br/>
        <w:br/>
        <w:br/>
        <w:t xml:space="preserve">Источник: http://pedagog.eparhia.ru </w:t>
        <w:br/>
        <w:br/>
        <w:t>Действующие лица:</w:t>
        <w:br/>
        <w:t>Учитель</w:t>
        <w:br/>
        <w:t>Фарес</w:t>
        <w:br/>
        <w:t>Салмон</w:t>
        <w:br/>
        <w:t>Иоав</w:t>
        <w:br/>
        <w:t>Симон</w:t>
        <w:br/>
        <w:t>Руфь</w:t>
        <w:br/>
        <w:t>Лия</w:t>
        <w:br/>
        <w:t>Ревекка, сестра Иоава</w:t>
        <w:br/>
        <w:t>Каспар</w:t>
        <w:br/>
        <w:t>Валтазар</w:t>
        <w:br/>
        <w:t>Мельхиор</w:t>
        <w:br/>
        <w:t>Военачальник Ирода</w:t>
        <w:br/>
        <w:t>Воины</w:t>
        <w:br/>
        <w:t>Дочь военачальника</w:t>
        <w:br/>
        <w:br/>
        <w:br/>
      </w:r>
      <w:r>
        <w:rPr>
          <w:rFonts w:cs="Arial" w:ascii="Arial" w:hAnsi="Arial"/>
          <w:b/>
          <w:bCs/>
          <w:color w:val="FA8072"/>
          <w:sz w:val="22"/>
          <w:szCs w:val="22"/>
        </w:rPr>
        <w:t>Действие 1</w:t>
      </w:r>
      <w:r>
        <w:rPr>
          <w:rFonts w:cs="Arial" w:ascii="Arial" w:hAnsi="Arial"/>
          <w:color w:val="585858"/>
          <w:sz w:val="22"/>
          <w:szCs w:val="22"/>
        </w:rPr>
        <w:t xml:space="preserve"> </w:t>
        <w:br/>
        <w:br/>
        <w:t xml:space="preserve">Занавес. Фонограмма типа звонка в зал с колокольчиком. Слева выходит учитель и звонит колокольчиком. Пять учеников из разных концов бегут и садятся на пол. Урок в вифлеемской синагоге. Учитель, ученики. </w:t>
        <w:br/>
        <w:t xml:space="preserve">Учитель: На прошлом уроке я рассказывал вам о будущем пришествии Мессии. Мессия, а по-гречески Христос, означает Помазанник. Вы знаете, что на различные виды служения - царское, священническое и пророческое помазывают драгоценным миром. Так вот Христос соединит в себе эти три служения. Он будет иметь могущество царя, святость первосвященника и ведение пророка. </w:t>
        <w:br/>
        <w:t xml:space="preserve">Фарес (встает): Учитель, а когда родится Христос? </w:t>
        <w:br/>
        <w:t xml:space="preserve">Учитель: Садись, Фарес. Как раз сегодня мы об этом и поговорим. Пророк Даниил предсказывал, что с того времени, как выйдет повеление о восстановлении Иерусалима, через 490 лет придет Христос. Вот и подсчитайте, сколько еще нам ждать Его пришествия. А теперь ответьте вы: "Где родится Христос?" (Обращается к классу) А почему ты думаешь, что именно в Вифлееме? Скажи ты, Салмон. </w:t>
        <w:br/>
        <w:br/>
        <w:br/>
        <w:t xml:space="preserve">Салмон (встает): В книге пророка Михея говорится, что Христос родится в Вифлееме: "И ты, Вифлеем, мал ли ты между тысячами Иудиными? Из тебя произойдет Мне Тот, Который должен быть Владыкою в Израиле и Которого происхождение из начала, от дней вечных". </w:t>
        <w:br/>
        <w:t xml:space="preserve">Учитель: Молодец. А что говорит о Мессии пророк Исайя? Ответь ты, Иоав. </w:t>
        <w:br/>
        <w:t xml:space="preserve">Иоав: В книге пророка Исайи сказано, что Мессия родится от Девы: "Се, Дева во чреве приимет и родит Сына, и нарекут Ему имя: Еммануил". </w:t>
        <w:br/>
        <w:t xml:space="preserve">Учитель: А что же означает слово Еммануил? </w:t>
        <w:br/>
        <w:t xml:space="preserve">Все (недружным хором): "С нами Бог". </w:t>
        <w:br/>
        <w:t xml:space="preserve">Хор: С нами Бог… </w:t>
        <w:br/>
        <w:br/>
        <w:t xml:space="preserve">Ученики собирают мешки с книгами и уходят за занавес налево, как будто не слышат. </w:t>
        <w:br/>
        <w:br/>
        <w:br/>
      </w:r>
      <w:r>
        <w:rPr>
          <w:rFonts w:cs="Arial" w:ascii="Arial" w:hAnsi="Arial"/>
          <w:b/>
          <w:bCs/>
          <w:color w:val="FA8072"/>
          <w:sz w:val="22"/>
          <w:szCs w:val="22"/>
        </w:rPr>
        <w:t>Действие 2</w:t>
      </w:r>
      <w:r>
        <w:rPr>
          <w:rFonts w:cs="Arial" w:ascii="Arial" w:hAnsi="Arial"/>
          <w:color w:val="585858"/>
          <w:sz w:val="22"/>
          <w:szCs w:val="22"/>
        </w:rPr>
        <w:t xml:space="preserve"> </w:t>
        <w:br/>
        <w:br/>
        <w:t xml:space="preserve">Выходит Лия слева и играет с котенком. За ней Салмон выносит низкий покрытый табурет для Руфи. Руфь садится вышивать на середине. Салмон сидит на полу. </w:t>
        <w:br/>
        <w:br/>
        <w:t xml:space="preserve">Салмон: Ты знаешь, сегодня учитель задал нам задачу. </w:t>
        <w:br/>
        <w:t xml:space="preserve">Руфь: Какую же? </w:t>
        <w:br/>
        <w:t xml:space="preserve">Салмон: Посчитать, когда родится Христос. </w:t>
        <w:br/>
        <w:t xml:space="preserve">Руфь: Ну, и ты подсчитал? </w:t>
        <w:br/>
        <w:t xml:space="preserve">Салмон: Подсчитал, и получается, что Христос должен родиться в этом году. </w:t>
        <w:br/>
        <w:t xml:space="preserve">Руфь: Может, ты ошибся? </w:t>
        <w:br/>
        <w:br/>
        <w:t xml:space="preserve">Тихий стук в окно и из-за кулис. </w:t>
        <w:br/>
        <w:br/>
        <w:t xml:space="preserve">Лия: Кажется, стучат. </w:t>
        <w:br/>
        <w:br/>
        <w:t xml:space="preserve">Стук громче. </w:t>
        <w:br/>
        <w:br/>
        <w:t xml:space="preserve">Лия: Точно, стучат. Мне страшно, уже так темно. (Прижимается к Руфи и прижимает котенка. Салмон со светильником подходит к окну). </w:t>
        <w:br/>
        <w:br/>
        <w:t xml:space="preserve">Салмон: Кто вы, добрые люди? </w:t>
        <w:br/>
        <w:br/>
        <w:t xml:space="preserve">Из-за кулис. </w:t>
        <w:br/>
        <w:br/>
        <w:t xml:space="preserve">Каспар: Скажите, какой это город? </w:t>
        <w:br/>
        <w:t xml:space="preserve">Руфь: А вы что, не знаете, куда идете? </w:t>
        <w:br/>
        <w:t xml:space="preserve">Валтазар: Мы идем за звездой, она указывает нам путь к рожденному Спасителю мира. </w:t>
        <w:br/>
        <w:t xml:space="preserve">Салмон: Значит, я правильно подсчитал, Руфь! Заходите, присаживайтесь. </w:t>
        <w:br/>
        <w:t xml:space="preserve">Каспар: Мир вашему дому. Мы очень спешим. Звезда торопит нас. </w:t>
        <w:br/>
        <w:t xml:space="preserve">Руфь: Можно, и мы пойдем с вами? Мы тоже хотим поклониться рожденному Младенцу. </w:t>
        <w:br/>
        <w:t xml:space="preserve">Каспар: Конечно. </w:t>
        <w:br/>
        <w:t xml:space="preserve">Руфь (Лие): Беги и позови всех, кто хочет увидеть Христа, Спасителя Мира, если ты, конечно, не боишься одна. </w:t>
        <w:br/>
        <w:t xml:space="preserve">Лия (прижимая котенка): Нет, за Христом идти не страшно. Я бегу. (Убегает.) </w:t>
        <w:br/>
        <w:br/>
        <w:t xml:space="preserve">Руфь оставляет вышивание и за руку с Салмоном идет за волхвами. </w:t>
        <w:br/>
        <w:t xml:space="preserve">Руфь (оглядывается): Но где же звезда? </w:t>
        <w:br/>
        <w:t xml:space="preserve">Валтазар:Она то исчезает, то вновь появляется. О! Я опять вижу ее. </w:t>
        <w:br/>
        <w:br/>
        <w:t xml:space="preserve">Фонограмма. Звезда танцует и уводит всех за собой за руку за кулисы. Тут же в танце участвуют и елки. </w:t>
        <w:br/>
        <w:br/>
        <w:t xml:space="preserve">Хор исполняет песню "В Вифлееме тишина". </w:t>
      </w:r>
    </w:p>
    <w:p>
      <w:pPr>
        <w:pStyle w:val="Normal"/>
        <w:jc w:val="center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  <w:drawing>
          <wp:inline distT="0" distB="0" distL="0" distR="0">
            <wp:extent cx="5715000" cy="2266950"/>
            <wp:effectExtent l="0" t="0" r="0" b="0"/>
            <wp:docPr id="1" name="02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585858"/>
          <w:sz w:val="22"/>
          <w:szCs w:val="22"/>
        </w:rPr>
        <w:br/>
        <w:br/>
        <w:t>В Вифлееме тишина,</w:t>
        <w:br/>
        <w:t>Спят луга и спят стада.</w:t>
        <w:br/>
        <w:t>Ночь светла как никогда -</w:t>
        <w:br/>
        <w:t>В небе яркая звезда</w:t>
        <w:br/>
        <w:t>Освещает все вокруг:</w:t>
        <w:br/>
        <w:t>Реки, горы, лес и луг.</w:t>
        <w:br/>
        <w:br/>
        <w:t>Припев:</w:t>
        <w:br/>
        <w:t>Мир и радость. Мир и радость,</w:t>
        <w:br/>
        <w:t>Мир и радость ныне всем.</w:t>
        <w:br/>
        <w:t>Мир и радость в каждом сердце,</w:t>
        <w:br/>
        <w:t>В каждом сердце - Вифлеем.</w:t>
        <w:br/>
        <w:br/>
        <w:br/>
      </w:r>
      <w:r>
        <w:rPr>
          <w:rFonts w:cs="Arial" w:ascii="Arial" w:hAnsi="Arial"/>
          <w:b/>
          <w:bCs/>
          <w:color w:val="FA8072"/>
          <w:sz w:val="22"/>
          <w:szCs w:val="22"/>
        </w:rPr>
        <w:t>Действие 3</w:t>
      </w:r>
      <w:r>
        <w:rPr>
          <w:rFonts w:cs="Arial" w:ascii="Arial" w:hAnsi="Arial"/>
          <w:color w:val="585858"/>
          <w:sz w:val="22"/>
          <w:szCs w:val="22"/>
        </w:rPr>
        <w:t xml:space="preserve"> </w:t>
        <w:br/>
        <w:br/>
        <w:t xml:space="preserve">За сценой фонограмма блеяния баранов. Справа выходят пастухи. Располагаются на полу. Иоав держит на руках барана. Развязывают узел с яйцами и хлебом. </w:t>
        <w:br/>
        <w:br/>
        <w:t xml:space="preserve">Симон: Скажи, Иоав, мы пойдем сегодня в нашу пещеру? </w:t>
        <w:br/>
        <w:t xml:space="preserve">Иоав: Сегодня наша пещера занята. Отец пустил на ночлег путников. Им не хватило места в гостинице. </w:t>
        <w:br/>
        <w:t xml:space="preserve">Симон: Должно быть, путникам в пещере неуютно, холодно. </w:t>
        <w:br/>
        <w:t xml:space="preserve">Иоав: По-моему, они люди простые и вполне довольны. </w:t>
        <w:br/>
        <w:t xml:space="preserve">Симон (с сожалением): Значит, придется спать под открытым небом. Правда, небо сегодня особенное. Видно все звезды и как-то торжественно. </w:t>
        <w:br/>
        <w:br/>
        <w:t xml:space="preserve">Ложатся спать, укрывшись с головой. </w:t>
        <w:br/>
        <w:br/>
        <w:t xml:space="preserve">Хор исполняет песню "Ночь тиха над Палестиной". </w:t>
      </w:r>
    </w:p>
    <w:p>
      <w:pPr>
        <w:pStyle w:val="Normal"/>
        <w:jc w:val="center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  <w:drawing>
          <wp:inline distT="0" distB="0" distL="0" distR="0">
            <wp:extent cx="5638800" cy="1704975"/>
            <wp:effectExtent l="0" t="0" r="0" b="0"/>
            <wp:docPr id="2" name="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  <w:br/>
        <w:br/>
        <w:t>Ночь тиха над Палестиной.</w:t>
        <w:br/>
        <w:t>Спит усталая земля.</w:t>
        <w:br/>
        <w:t>Горы, рощи и долины -</w:t>
        <w:br/>
        <w:t>Скрыла все ночная мгла.</w:t>
        <w:br/>
        <w:t>Скрыла все ночная мгла.</w:t>
        <w:br/>
        <w:br/>
        <w:t>В Вифлееме утомленном</w:t>
        <w:br/>
        <w:t>Все погасли огоньки,</w:t>
        <w:br/>
        <w:t>Только в поле отдаленном</w:t>
        <w:br/>
        <w:t>Не дремали пастухи.</w:t>
        <w:br/>
        <w:t>Не дремали пастухи.</w:t>
        <w:br/>
        <w:br/>
        <w:t>Стада верно сосчитали,</w:t>
        <w:br/>
        <w:t>Обвели ночной дозор.</w:t>
        <w:br/>
        <w:t>И усевшись, завязали</w:t>
        <w:br/>
        <w:t>Меж собою разговор.</w:t>
        <w:br/>
        <w:t>Меж собою разговор.</w:t>
        <w:br/>
        <w:br/>
        <w:t xml:space="preserve">Пастухи приподнимаются и вертят головами в разные стороны. </w:t>
        <w:br/>
        <w:br/>
        <w:t>Вдруг раздался голос нежный,</w:t>
        <w:br/>
        <w:t>Трепет пастухов объял,</w:t>
        <w:br/>
        <w:t>И в одежде белоснежной</w:t>
        <w:br/>
        <w:t>Ангел Божий им предстал</w:t>
        <w:br/>
        <w:t>Ангел Божий им предстал.</w:t>
        <w:br/>
        <w:br/>
        <w:t xml:space="preserve">Появляется ангел слева, сбросив покрывало. Пастухи падают ниц. </w:t>
        <w:br/>
        <w:br/>
        <w:t>Ангел</w:t>
        <w:br/>
        <w:t>Не пугайтесь, не смущайтесь!</w:t>
        <w:br/>
        <w:t>От Небесного Отца</w:t>
        <w:br/>
        <w:t>Я пришел с великой тайной</w:t>
        <w:br/>
        <w:t>Вам возрадовать сердца.</w:t>
        <w:br/>
        <w:t>Вам возрадовать сердца.</w:t>
        <w:br/>
        <w:br/>
        <w:t>Милость людям посылает</w:t>
        <w:br/>
        <w:t>Сам Христос, Владыка-Царь.</w:t>
        <w:br/>
        <w:t>Грешный мир спасти желая,</w:t>
        <w:br/>
        <w:t>Сам Себя Он в жертву дал.</w:t>
        <w:br/>
        <w:t>Сам Себя Он в жертву дал.</w:t>
        <w:br/>
        <w:br/>
        <w:t xml:space="preserve">Ангел исчезает </w:t>
        <w:br/>
        <w:br/>
        <w:t>Хор</w:t>
        <w:br/>
        <w:t>Ночь тиха над Палестиной.</w:t>
        <w:br/>
        <w:t>Спит усталая земля.</w:t>
        <w:br/>
        <w:t>Горы, рощи и долины-</w:t>
        <w:br/>
        <w:t>Скрыла все ночная мгла.</w:t>
        <w:br/>
        <w:br/>
        <w:t>Симон: Что это было?</w:t>
        <w:br/>
        <w:t>Иоав: Неужели мы видели Ангела?</w:t>
        <w:br/>
        <w:t>Симон (чешет затылок и зевает): Быть такого не может.</w:t>
        <w:br/>
        <w:br/>
        <w:t>Ложится спать спиной к залу, а Иоав сидит и, подперев руками голову, думает.</w:t>
        <w:br/>
        <w:br/>
        <w:t>Иоав: Что бы это значило?</w:t>
        <w:br/>
        <w:br/>
        <w:br/>
        <w:t xml:space="preserve">Прибегает, запыхиваясь, Ревекка, сестра Иоава. </w:t>
        <w:br/>
        <w:br/>
        <w:t>Ревекка(обращаясь к залу): Послушай, брат, молодая женщина родила в нашей пещере прекрасного младенца.</w:t>
        <w:br/>
        <w:t xml:space="preserve">Иоав: Значит, нам не почудилось! Толкает Симона в бок. Теперь сможем и мы посмотреть на Младенца мира. </w:t>
        <w:br/>
        <w:br/>
        <w:t xml:space="preserve">Бегут за Ревеккой налево. </w:t>
        <w:br/>
        <w:br/>
        <w:t xml:space="preserve">Хор исполняет песню "Небо и земля" </w:t>
      </w:r>
    </w:p>
    <w:p>
      <w:pPr>
        <w:pStyle w:val="Normal"/>
        <w:jc w:val="center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  <w:drawing>
          <wp:inline distT="0" distB="0" distL="0" distR="0">
            <wp:extent cx="5514975" cy="5410200"/>
            <wp:effectExtent l="0" t="0" r="0" b="0"/>
            <wp:docPr id="3" name="02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585858"/>
          <w:sz w:val="22"/>
          <w:szCs w:val="22"/>
        </w:rPr>
        <w:br/>
        <w:br/>
        <w:t>Небо и земля, небо и земля</w:t>
        <w:br/>
        <w:t>Ныне торжествуют.</w:t>
        <w:br/>
        <w:t>Ангели людям,</w:t>
        <w:br/>
        <w:t>Ангели людям</w:t>
        <w:br/>
        <w:t>Весело празднуют.</w:t>
        <w:br/>
        <w:t>Христос родился,</w:t>
        <w:br/>
        <w:t>Бог воплотился,</w:t>
        <w:br/>
        <w:t>Ангели спевают,</w:t>
        <w:br/>
        <w:t>Царие витают,</w:t>
        <w:br/>
        <w:t>Поклон отдают,</w:t>
        <w:br/>
        <w:t>Пастыри играют,</w:t>
        <w:br/>
        <w:t>Чудо, чудо поведают!</w:t>
        <w:br/>
        <w:t>Во Вифлееме, во Вифлееме</w:t>
        <w:br/>
        <w:t>Весела новина!</w:t>
        <w:br/>
        <w:br/>
        <w:t>Чистая Дева, Чистая Дева</w:t>
        <w:br/>
        <w:t>Породила Сына!</w:t>
        <w:br/>
        <w:t>Христос родился…</w:t>
        <w:br/>
        <w:t>Ангели служат,</w:t>
        <w:br/>
        <w:t>Ангели служат</w:t>
        <w:br/>
        <w:t>Рожденному царю</w:t>
        <w:br/>
        <w:t>И во вертепе, и во вертепе</w:t>
        <w:br/>
        <w:t>Творят Его волю.</w:t>
        <w:br/>
        <w:t>Христос родился…</w:t>
        <w:br/>
        <w:t>Трие царие, трие царие</w:t>
        <w:br/>
        <w:t>От востока приходят,</w:t>
        <w:br/>
        <w:t>Смирну и ладан, смирну и ладан</w:t>
        <w:br/>
        <w:t>И злато приносят.</w:t>
        <w:br/>
        <w:t>Христос родился…</w:t>
        <w:br/>
        <w:br/>
        <w:t xml:space="preserve">Во время пения хоровод идет за звездой. Она их ведет к вертепу. </w:t>
        <w:br/>
        <w:br/>
        <w:br/>
      </w:r>
      <w:r>
        <w:rPr>
          <w:rFonts w:cs="Arial" w:ascii="Arial" w:hAnsi="Arial"/>
          <w:b/>
          <w:bCs/>
          <w:color w:val="FA8072"/>
          <w:sz w:val="22"/>
          <w:szCs w:val="22"/>
        </w:rPr>
        <w:t>Действие 4</w:t>
      </w:r>
      <w:r>
        <w:rPr>
          <w:rFonts w:cs="Arial" w:ascii="Arial" w:hAnsi="Arial"/>
          <w:color w:val="585858"/>
          <w:sz w:val="22"/>
          <w:szCs w:val="22"/>
        </w:rPr>
        <w:t xml:space="preserve"> </w:t>
        <w:br/>
        <w:br/>
        <w:t xml:space="preserve">Звезда, остановившись, открывает вертеп. </w:t>
        <w:br/>
        <w:br/>
        <w:t xml:space="preserve">Ревекка: Зайдем в пещеру, только тихо-тихо, не разбудите младенца. </w:t>
        <w:br/>
        <w:br/>
        <w:t xml:space="preserve">Все усаживаются на пол, не закрывая Младенца для зрителей. </w:t>
        <w:br/>
        <w:br/>
        <w:t xml:space="preserve">Хор исполняет последний куплет песни "В Вифлееме тишина". </w:t>
        <w:br/>
        <w:br/>
        <w:t>Пастухи в вертеп вошли,</w:t>
        <w:br/>
        <w:t>Бога в ясельках нашли.</w:t>
        <w:br/>
        <w:t>Рядом Дева-Мать сидела,</w:t>
        <w:br/>
        <w:t>На Дитя Свое глядела.</w:t>
        <w:br/>
        <w:t>И светилось все вокруг -</w:t>
        <w:br/>
        <w:t>Небо, горы, лес и луг.</w:t>
        <w:br/>
        <w:br/>
        <w:t>Припев:</w:t>
        <w:br/>
        <w:t>Мир и радость, мир и радость.</w:t>
        <w:br/>
        <w:t>Мир и радость ныне всем.</w:t>
        <w:br/>
        <w:t>Мир и радость в каждом сердце.</w:t>
        <w:br/>
        <w:t xml:space="preserve">В каждом сердце - Вифлеем. </w:t>
        <w:br/>
        <w:br/>
        <w:t xml:space="preserve">Появляются волхвы. </w:t>
        <w:br/>
        <w:br/>
        <w:t>Каспар: Вот Он, рожденный Царь иудейский!</w:t>
        <w:br/>
        <w:t>Валтазар: Мы принесли Ему дары.</w:t>
        <w:br/>
        <w:t>Мельхиор: Золото - как Царю.</w:t>
        <w:br/>
        <w:t>Каспар: Ладан - как Богу.</w:t>
        <w:br/>
        <w:t>Валтазар: Смирну - как человеку.</w:t>
        <w:br/>
        <w:br/>
        <w:br/>
        <w:t xml:space="preserve">Кладут дары перед вертепом. </w:t>
        <w:br/>
        <w:br/>
        <w:t xml:space="preserve">Лия: А я собрала для Христа эти прекрасные цветы. Пусть они украсят Его жилище. </w:t>
        <w:br/>
        <w:br/>
        <w:t xml:space="preserve">Все коленопреклоненно кланяются Христу. </w:t>
        <w:br/>
        <w:br/>
        <w:t xml:space="preserve">Хор исполняет песню "Господь народился". </w:t>
      </w:r>
    </w:p>
    <w:p>
      <w:pPr>
        <w:pStyle w:val="Normal"/>
        <w:jc w:val="center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  <w:drawing>
          <wp:inline distT="0" distB="0" distL="0" distR="0">
            <wp:extent cx="5505450" cy="2162175"/>
            <wp:effectExtent l="0" t="0" r="0" b="0"/>
            <wp:docPr id="4" name="02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  <w:t>Господь народился не во княжем доме,</w:t>
        <w:br/>
        <w:t>Во хлеву воловьем, в яслях на соломе.</w:t>
        <w:br/>
        <w:br/>
        <w:t>Припев:</w:t>
        <w:br/>
        <w:t>Тут ангелы витают, Младенца похваляют,</w:t>
        <w:br/>
        <w:t>Осел смирен пасется, а вол стоит трясется,</w:t>
        <w:br/>
        <w:t>Тут пастыри с порога зрят Живого Бога -</w:t>
        <w:br/>
        <w:t>Тут же, тут же, тут же, тут же, тут! -</w:t>
        <w:br/>
        <w:t>Господь народился не в богатой хате.</w:t>
        <w:br/>
        <w:t>Иисус Ему имя, а Мария - Мати.</w:t>
        <w:br/>
        <w:br/>
        <w:t>Припев.</w:t>
        <w:br/>
        <w:br/>
        <w:t>"Баю-баю-баю" - напевает Мати,</w:t>
        <w:br/>
        <w:t>Ей же подпевают ангельские рати.</w:t>
        <w:br/>
        <w:br/>
        <w:t>Припев.</w:t>
        <w:br/>
        <w:br/>
        <w:t>Старенький Иосиф около Дитяти</w:t>
        <w:br/>
        <w:t>Тоже "люли-люли" начал напевати.</w:t>
        <w:br/>
        <w:br/>
        <w:t>Припев.</w:t>
        <w:br/>
        <w:br/>
        <w:t>Три волхва с дарами к Нему приходили.</w:t>
        <w:br/>
        <w:t>Ладан, миро, злато Ему подносили.</w:t>
        <w:br/>
        <w:br/>
        <w:t>Припев.</w:t>
        <w:br/>
        <w:br/>
        <w:t>Пастухи овечьи тоже прибегали.</w:t>
        <w:br/>
        <w:t>Царем-Государем Его величали.</w:t>
        <w:br/>
        <w:br/>
        <w:t>Припев.</w:t>
        <w:br/>
        <w:br/>
        <w:t>Мы к Нему с поклоном идем ныне тоже.</w:t>
        <w:br/>
        <w:t>Его прославляем: "Хвала Тебе, Боже!"</w:t>
        <w:br/>
        <w:br/>
        <w:t>Припев.</w:t>
      </w:r>
    </w:p>
    <w:p>
      <w:pPr>
        <w:pStyle w:val="Normal"/>
        <w:jc w:val="center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  <w:t>КОНЕЦ</w:t>
      </w:r>
    </w:p>
    <w:p>
      <w:pPr>
        <w:pStyle w:val="Normal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13:00Z</dcterms:created>
  <dc:creator>YurchenkoS</dc:creator>
  <dc:description/>
  <dc:language>en-US</dc:language>
  <cp:lastModifiedBy>YurchenkoS</cp:lastModifiedBy>
  <dcterms:modified xsi:type="dcterms:W3CDTF">2006-11-27T14:13:00Z</dcterms:modified>
  <cp:revision>2</cp:revision>
  <dc:subject/>
  <dc:title/>
</cp:coreProperties>
</file>